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Полина с Кристиной считали звезды на небе. Всего девочки насчитали 1155 звезд. Кристина насчитала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 этого количества, а Полина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 звезд. Сколько сосчитала звезд каждая девочка?  (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Скорость летающей тарелки космических пиратов 1000км/мин. Скорость кометы 40000 км/мин.  А гиперскорость  космических полицейских составляет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скорости кометы. С какой скоростью двигаются космические полицейские? На сколько их скорость больше скорости пиратов? </w:t>
      </w:r>
    </w:p>
    <w:p>
      <w:pPr>
        <w:pStyle w:val="Normal"/>
        <w:rPr/>
      </w:pPr>
      <w:r>
        <w:rPr>
          <w:sz w:val="32"/>
          <w:szCs w:val="32"/>
        </w:rPr>
        <w:t xml:space="preserve">3. Скорость ракеты 55,5 м/сек. Какое расстояние она пролетит за 1,5 час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Инопланетянин должен пролететь 48 тыс.км. В первый день он пролетел 12,6 тыс.км, во второй – на 18.4 тыс.км. больше. Сколько тыс.км. осталось пролететь инопланетянин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Спутник Земли за первый час прошел 67,4 км, за второй час – на 7,7 км меньше, а за третий час на 11,2 км меньше, чем за первые два часа вместе. Какой путь прошел спутник Земли за эти три часа?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0:00Z</dcterms:created>
  <dc:creator>admin</dc:creator>
  <dc:description/>
  <dc:language>en-US</dc:language>
  <cp:lastModifiedBy>admin</cp:lastModifiedBy>
  <dcterms:modified xsi:type="dcterms:W3CDTF">2011-03-01T18:30:00Z</dcterms:modified>
  <cp:revision>2</cp:revision>
  <dc:subject/>
  <dc:title/>
</cp:coreProperties>
</file>