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Название: </w:t>
            </w:r>
          </w:p>
        </w:tc>
        <w:tc>
          <w:tcPr>
            <w:tcW w:w="738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</w:rPr>
              <w:t>Конкурс математических сказок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>ВИЗИТНАЯ КАРТОЧКА ПРОЕКТА 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руководителя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ова Светлана Михайловн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градова Татьяна Игоревн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чева Галина Васильевн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работы, должност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ОУ СОШ №26 СПб, учителя математик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учебы, клас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11 класс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ный раздел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ные связ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, информатик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владения учениками проектной технолог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ний (у учащихся уже имелся небольшой опыт выполнения проек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Проект «Конкурс математических сказок» предполагает конечный результат выставку детских работ (художественное произведение или презентация в Po</w:t>
            </w:r>
            <w:r>
              <w:rPr>
                <w:lang w:val="en-US"/>
              </w:rPr>
              <w:t>wer</w:t>
            </w:r>
            <w:r>
              <w:rPr/>
              <w:t>P</w:t>
            </w:r>
            <w:r>
              <w:rPr>
                <w:lang w:val="en-US"/>
              </w:rPr>
              <w:t>oint</w:t>
            </w:r>
            <w:r>
              <w:rPr/>
              <w:t>) на Школьном математическом сайте .</w:t>
            </w:r>
          </w:p>
        </w:tc>
      </w:tr>
      <w:tr>
        <w:trPr>
          <w:trHeight w:val="1260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Указать вид проекта, оставив необходимое из предложенного списка, либо вписать свое, если Вы используете другую классификацию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b/>
              </w:rPr>
              <w:t>творческий проект</w:t>
            </w:r>
            <w:r>
              <w:rPr/>
              <w:t xml:space="preserve"> – максимально свободный авторский подход в решении проблемы. Продукт – сказка.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По комплексности</w:t>
            </w:r>
            <w:r>
              <w:rPr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lineRule="atLeast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опроекты реализуются в рамках одного учебного предм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характеру контактов: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/>
              <w:t xml:space="preserve">- внутришкольный 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288" w:right="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По продолжительност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288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раткосрочный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Style15"/>
              <w:spacing w:lineRule="atLeast" w:line="240" w:before="0" w:after="0"/>
              <w:ind w:left="28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Краткая аннотация проект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Слово сказки живет в детском сознании. Сердце замирает у ребенка, когда он слушает или произносит слова, создающие фантастическую картину. </w:t>
              <w:br/>
              <w:t>Не затруднит ли сказка познание истинных закономерностей природы? Нет, наоборот — облегчит. Дети прекрасно понимают, что комочек земли не может стать живым существом, как понимают они и то, что нет Кузнецов-великанов, Бабы-Яги и Кащея Бессмертного. Но если бы у детей не было всего этого, если бы они не переживали борьбу добра и зла, не чувствовали, что в сказке отражены представления человека о правде, чести, красоте — их мир был бы тесным и неуютным. « Создание сказок — один из самых интересных для детей видов  творчества. Вместе с тем это важное средство умственного развития»(</w:t>
            </w:r>
            <w:r>
              <w:rPr>
                <w:rFonts w:cs="Tahoma" w:ascii="Verdana" w:hAnsi="Verdana"/>
                <w:i/>
                <w:iCs/>
                <w:color w:val="663399"/>
                <w:sz w:val="16"/>
                <w:szCs w:val="16"/>
              </w:rPr>
              <w:t>В.А. Сухомлинский)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Через написание сказок можно работать и над математическими понятиями. </w:t>
            </w:r>
            <w:r>
              <w:rPr/>
              <w:t>Создание математических сказок предполагает не только умение фантазировать на математические темы, но и умение владеть грамотной русской речью, а также уверенное владение математическими понятиями. Сочинение математических сказок - занятие, которое увлекает детей различного возраста, однако в средних классах возрастают не только возможности, но и трудности: как лучше построить сюжетную линию, чтобы не нарушить целостности сказки и не прийти в противоречие с математическими понятиями. Поэтому основной акцент при написании математических сказок делается на глубокое понимание учебной информации, сознательное и активное усвоение, формирование у школьников умения самостоятельно и творчески применять полученную учебную информацию.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едь чтобы написать сказку, приходится еще раз возвращаться к определению, свойствам, признакам, рисункам фигур. Только это не зубрежка, а необходимый материал для сказки</w:t>
            </w:r>
          </w:p>
          <w:p>
            <w:pPr>
              <w:pStyle w:val="Style15"/>
              <w:spacing w:lineRule="atLeast" w:line="240" w:before="0" w:after="0"/>
              <w:ind w:left="288" w:right="0" w:hanging="0"/>
              <w:jc w:val="both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Создание выставки, составленной из творческих работ учащихся школы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аскрыть творческий потенциал участник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оспитать толерантное отношения участников проекта к своему и чужому творчеству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витие интереса к предмету математ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ширить знания в области математическ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формировать у участников ключевые компетентности (готовность к самообразованию, к использованию информационных ресурсов, к социальному взаимодействию, развитие коммуникативных навыков</w:t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работы (перечень из содержания)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4" w:after="0"/>
              <w:ind w:left="518" w:hanging="518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ый этап: </w:t>
            </w:r>
            <w:r>
              <w:rPr>
                <w:sz w:val="24"/>
                <w:szCs w:val="24"/>
              </w:rPr>
              <w:t>Размещение информации на сайте школы, на доске объявлений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, в классах во время уроков, а также во внеурочное время на дополнительных занятиях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4" w:after="0"/>
              <w:ind w:left="518" w:hanging="518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:</w:t>
            </w:r>
            <w:r>
              <w:rPr>
                <w:sz w:val="24"/>
                <w:szCs w:val="24"/>
              </w:rPr>
              <w:t xml:space="preserve"> учащиеся анализируют различную информацию, создание планирования деятельности по реализации проекта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4" w:after="0"/>
              <w:ind w:left="518" w:hanging="518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езультаты: </w:t>
            </w:r>
            <w:r>
              <w:rPr>
                <w:sz w:val="24"/>
                <w:szCs w:val="24"/>
              </w:rPr>
              <w:t>проектант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я информацию, разрабатывают свои произведения (сказки), обсуждают работы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4" w:after="0"/>
              <w:ind w:left="518" w:hanging="518"/>
              <w:contextualSpacing/>
              <w:rPr/>
            </w:pPr>
            <w:r>
              <w:rPr>
                <w:b/>
                <w:sz w:val="24"/>
                <w:szCs w:val="24"/>
              </w:rPr>
              <w:t>Подготовка проекта:</w:t>
            </w:r>
            <w:r>
              <w:rPr>
                <w:sz w:val="24"/>
                <w:szCs w:val="24"/>
              </w:rPr>
              <w:t xml:space="preserve"> оформляют презентации , тексты, художественное сопровождение 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4" w:after="0"/>
              <w:ind w:left="518" w:hanging="518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резентация (отчёт): </w:t>
            </w:r>
            <w:r>
              <w:rPr>
                <w:sz w:val="24"/>
                <w:szCs w:val="24"/>
              </w:rPr>
              <w:t>размещение работ учащихся на сайте для ознакомления и оценива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518" w:hanging="518"/>
              <w:rPr/>
            </w:pPr>
            <w:r>
              <w:rPr>
                <w:b/>
                <w:sz w:val="24"/>
                <w:szCs w:val="24"/>
              </w:rPr>
              <w:t xml:space="preserve">Оценка результатов и процесса: </w:t>
            </w:r>
            <w:r>
              <w:rPr>
                <w:sz w:val="24"/>
                <w:szCs w:val="24"/>
              </w:rPr>
              <w:t>участники анализируют и оценивают свою работу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ьность реализации и практическая ценност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Cs/>
              </w:rPr>
              <w:t>Выступление перед школьной аудиторией, представление результатов перед родителями на Школьном математическим сайте.</w:t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Школьный математический сайт:  </w:t>
            </w:r>
            <w:r>
              <w:rPr>
                <w:rFonts w:cs="Arial" w:ascii="Arial" w:hAnsi="Arial"/>
                <w:b/>
                <w:bCs/>
                <w:lang w:val="en-US"/>
              </w:rPr>
              <w:t>matkonkurs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/>
              </w:rPr>
              <w:t>ucoz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15" w:hRule="atLeast"/>
        </w:trPr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обенности реализации проекта</w:t>
            </w:r>
          </w:p>
        </w:tc>
      </w:tr>
      <w:tr>
        <w:trPr>
          <w:trHeight w:val="17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ановка задачи ученика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оды, приемы, средства, использованные учителем в работе с учениками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задачи ученикам:</w:t>
            </w:r>
          </w:p>
          <w:p>
            <w:pPr>
              <w:pStyle w:val="Normal"/>
              <w:rPr/>
            </w:pPr>
            <w:r>
              <w:rPr/>
              <w:t>Выполнить творческую работу на заданную тему. Учитель использует беседу, обращается к художественной литературе, интернет - источника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618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од выполнения проекта 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/>
              <w:t>1.Знакомство с темой проекта (просмотр стартовой презентации).</w:t>
            </w:r>
          </w:p>
          <w:p>
            <w:pPr>
              <w:pStyle w:val="Style15"/>
              <w:rPr/>
            </w:pPr>
            <w:r>
              <w:rPr/>
              <w:t xml:space="preserve">2.Поиск информации и справочной литературы в библиотеке и сети Интернет. Анализ и обработка информации. </w:t>
            </w:r>
          </w:p>
          <w:p>
            <w:pPr>
              <w:pStyle w:val="Style15"/>
              <w:rPr/>
            </w:pPr>
            <w:r>
              <w:rPr/>
              <w:t xml:space="preserve">3.Индивидуальная работа обучающихся и работа в группах. </w:t>
            </w:r>
          </w:p>
          <w:p>
            <w:pPr>
              <w:pStyle w:val="Style15"/>
              <w:rPr/>
            </w:pPr>
            <w:r>
              <w:rPr/>
              <w:t xml:space="preserve">4.Создание презентаций, текстов. Документальное оформление. </w:t>
            </w:r>
          </w:p>
          <w:p>
            <w:pPr>
              <w:pStyle w:val="Style15"/>
              <w:rPr/>
            </w:pPr>
            <w:r>
              <w:rPr/>
              <w:t xml:space="preserve">5. Презентация проекта. </w:t>
            </w:r>
          </w:p>
          <w:p>
            <w:pPr>
              <w:pStyle w:val="Style15"/>
              <w:rPr/>
            </w:pPr>
            <w:r>
              <w:rPr/>
              <w:t xml:space="preserve">6. Рефлексия. Обсуждение результатов работы над проект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43" w:after="0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е методы и приемы работы были освоены учащимися в работе над проекто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нализ литературы и существующих практик, </w:t>
            </w:r>
          </w:p>
          <w:p>
            <w:pPr>
              <w:pStyle w:val="Normal"/>
              <w:rPr/>
            </w:pPr>
            <w:r>
              <w:rPr/>
              <w:t>Приемы умственной деятельности:</w:t>
            </w:r>
          </w:p>
          <w:p>
            <w:pPr>
              <w:pStyle w:val="Normal"/>
              <w:rPr/>
            </w:pPr>
            <w:r>
              <w:rPr/>
              <w:t>анализ, синтез, конкретизация, обобщение, абстрагирование, сравнение, выявление существенного</w:t>
            </w:r>
          </w:p>
          <w:p>
            <w:pPr>
              <w:pStyle w:val="Normal"/>
              <w:rPr/>
            </w:pPr>
            <w:r>
              <w:rPr/>
              <w:t>Приемы работы:</w:t>
            </w:r>
          </w:p>
          <w:p>
            <w:pPr>
              <w:pStyle w:val="Normal"/>
              <w:rPr/>
            </w:pPr>
            <w:r>
              <w:rPr/>
              <w:t>-консультации с учителем математики и литературы</w:t>
            </w:r>
          </w:p>
          <w:p>
            <w:pPr>
              <w:pStyle w:val="Normal"/>
              <w:rPr/>
            </w:pPr>
            <w:r>
              <w:rPr/>
              <w:t>-изучение различных источников;</w:t>
            </w:r>
          </w:p>
          <w:p>
            <w:pPr>
              <w:pStyle w:val="Normal"/>
              <w:rPr/>
            </w:pPr>
            <w:r>
              <w:rPr/>
              <w:t>-выполнение рисунков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/>
              <w:t>-работа в  сети Интернет;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 затруднений учителя, учащихся, возникших в процессе выполнения проекта и путей их разреш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ципы оценивания работ при проведении данного проекта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 презентаций:</w:t>
            </w:r>
          </w:p>
          <w:p>
            <w:pPr>
              <w:pStyle w:val="2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по содержанию: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 соответствие заявленной теме и целям;</w:t>
            </w:r>
          </w:p>
          <w:p>
            <w:pPr>
              <w:pStyle w:val="21"/>
              <w:spacing w:before="0" w:after="0"/>
              <w:rPr/>
            </w:pPr>
            <w:r>
              <w:rPr>
                <w:szCs w:val="24"/>
              </w:rPr>
              <w:t>2) наличие логической связи между рассматриваемыми явлениями и показателями;</w:t>
            </w:r>
          </w:p>
          <w:p>
            <w:pPr>
              <w:pStyle w:val="21"/>
              <w:spacing w:before="0" w:after="0"/>
              <w:rPr/>
            </w:pPr>
            <w:r>
              <w:rPr>
                <w:szCs w:val="24"/>
              </w:rPr>
              <w:t>3) использование наглядности при представлении информации;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 отсутствие грамматических и стилистических ошибок;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5) творческий подход;</w:t>
            </w:r>
          </w:p>
          <w:p>
            <w:pPr>
              <w:pStyle w:val="2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по  оформлению: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 дизайн должен соответствовать содержанию презентации;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 анимационные эффекты не должны отвлекать от информации, представленной на слайде;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размер шрифта должен соответствовать важности информации.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 яркость и выразительность работы.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 публикаций:</w:t>
            </w:r>
          </w:p>
          <w:p>
            <w:pPr>
              <w:pStyle w:val="2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по содержанию:</w:t>
            </w:r>
          </w:p>
          <w:p>
            <w:pPr>
              <w:pStyle w:val="21"/>
              <w:spacing w:before="0" w:after="0"/>
              <w:rPr/>
            </w:pPr>
            <w:r>
              <w:rPr>
                <w:szCs w:val="24"/>
              </w:rPr>
              <w:t>1) информация интересна, логична, доступна;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 соответствует теме и целям;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отсутствие грамматических  и стилистических ошибок;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 творческий подход;</w:t>
            </w:r>
          </w:p>
          <w:p>
            <w:pPr>
              <w:pStyle w:val="2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по оформлению:</w:t>
            </w:r>
          </w:p>
          <w:p>
            <w:pPr>
              <w:pStyle w:val="21"/>
              <w:spacing w:before="0" w:after="0"/>
              <w:rPr/>
            </w:pPr>
            <w:r>
              <w:rPr>
                <w:szCs w:val="24"/>
              </w:rPr>
              <w:t>1) рисунки отражают или дополняют текст;</w:t>
            </w:r>
          </w:p>
          <w:p>
            <w:pPr>
              <w:pStyle w:val="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 шрифт легко читается;</w:t>
            </w:r>
          </w:p>
          <w:p>
            <w:pPr>
              <w:pStyle w:val="Normal"/>
              <w:autoSpaceDE w:val="false"/>
              <w:rPr/>
            </w:pPr>
            <w:r>
              <w:rPr/>
              <w:t>3) цветовая гамма соответствует рисункам и текстовой информ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Примеры работ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р(ы) ученических 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Рефлексия по итогам работы</w:t>
            </w:r>
          </w:p>
        </w:tc>
      </w:tr>
      <w:tr>
        <w:trPr>
          <w:trHeight w:val="7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ики ученик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спективы развитие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6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2">
    <w:name w:val="Основной текст 2 Знак"/>
    <w:basedOn w:val="Style14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9:00Z</dcterms:created>
  <dc:creator>Maria Pichakhchi</dc:creator>
  <dc:description/>
  <cp:keywords/>
  <dc:language>en-US</dc:language>
  <cp:lastModifiedBy>пользователь</cp:lastModifiedBy>
  <dcterms:modified xsi:type="dcterms:W3CDTF">2010-07-31T11:29:00Z</dcterms:modified>
  <cp:revision>29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