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ая дистанционная олимпиада «Эр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02945" cy="81407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(2 балла) </w:t>
      </w:r>
      <w:r>
        <w:rPr>
          <w:rFonts w:cs="Times New Roman" w:ascii="Times New Roman" w:hAnsi="Times New Roman"/>
          <w:sz w:val="28"/>
          <w:szCs w:val="28"/>
        </w:rPr>
        <w:t xml:space="preserve"> Какая из дробей меньш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(3 балла) </w:t>
      </w:r>
      <w:r>
        <w:rPr>
          <w:rFonts w:cs="Times New Roman" w:ascii="Times New Roman" w:hAnsi="Times New Roman"/>
          <w:sz w:val="28"/>
          <w:szCs w:val="28"/>
        </w:rPr>
        <w:t xml:space="preserve"> Как, не имея никаких измерительных средств, отмерить 50 см от шнурка, длина которого 2/3 метра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6480" cy="952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(4 бал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тя тратит 1/3 своего времени на игру в футбол, 1/5 — на учебу в школе, 1/6 — на просмотр кинофильмов, 1/70 — на решение олимпиадных задач, и 1/3 — на сон. Можно ли так жи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7772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40"/>
        <w:rPr/>
      </w:pPr>
      <w:r>
        <w:rPr>
          <w:b/>
          <w:bCs/>
          <w:sz w:val="28"/>
          <w:szCs w:val="28"/>
        </w:rPr>
        <w:t xml:space="preserve">4. (5  балла) </w:t>
      </w:r>
      <w:r>
        <w:rPr>
          <w:sz w:val="28"/>
          <w:szCs w:val="28"/>
        </w:rPr>
        <w:t xml:space="preserve">а) В Стране Чудес есть три город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Из город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в город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едет 6 дорог, а из города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 город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 — 4 дороги. Сколькими способами можно проехать о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? </w:t>
        <w:br/>
        <w:t xml:space="preserve">б) В Стране Чудес построили еще один город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и несколько новых дорог — две из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в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и две из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в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Сколькими способами можно теперь добраться из город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в город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? 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5310" cy="106299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5. (6 баллов) </w:t>
      </w:r>
      <w:r>
        <w:rPr>
          <w:sz w:val="28"/>
          <w:szCs w:val="28"/>
        </w:rPr>
        <w:t>Семья ночью подошла к мосту. Папа может перейти его за 1 минуту, мама – за 2 минуты, малыш – за 5, а бабушка – за 10 минут. У них есть один фонарик. Мост выдерживает только двоих. Как им перейти мост за 17 минут? (Если переходят двое, то они идут с меньшей из их скоростей. Двигаться по мосту без фонарика нельзя. Светить издали нельзя, носить друг друга на руках нельзя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9035" cy="80137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00" cy="6127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(7 баллов) </w:t>
      </w:r>
      <w:r>
        <w:rPr>
          <w:rFonts w:cs="Times New Roman" w:ascii="Times New Roman" w:hAnsi="Times New Roman"/>
          <w:sz w:val="28"/>
          <w:szCs w:val="28"/>
        </w:rPr>
        <w:t xml:space="preserve">Пошёл Иван-царевич искать похищенную Кощеем Василису Прекрасную. Навстречу ему Леший.  -  Знаю,  — говорит,  — я дорогу в Кощеево Царство, случалось, ходил туда. Шёл я четыре дня и четыре ночи. За первые сутки я прошёл треть пути  -  прямой дорогой на север. Потом повернул на запад, сутки продирался лесом и прошёл вдвое меньше. Третьи сутки я шёл лесом, уже на юг, и вышел на прямую дорогу, ведущую на восток. Прошагал я по ней за сутки 100 вёрст и попал в Кощеево царство. Ты ходок такой же резвый, как и я. Иди, Иван-царевич, глядишь, на пятый день будешь в гостях у Кощея.  -  Нет,  — отвечал Иван-царевич,  — если всё так, как ты говоришь, то уже завтра я увижу мою Василису Прекрасную. Прав ли он? Сколько вёрст  прошёл Леший и сколько думает пройти Иван-царевич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9334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, к каждой задаче необходимо привести обоснованное решение. Наличие только ответа, не позволит Вам набрать соответствующее задаче количество баллов. Желаем Удач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: 27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лимпиадная работа должна быть упакована в архив и закачана через личный кабинет на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mi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onkurs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. В качестве имени архива нужно использовать фамилию и инициалы участника (школьника), например, для Иванова Петра Федоровича архив будет назван: ИвановПФ.rar. Работа не должна превышать 10 М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sz w:val="24"/>
      <w:szCs w:val="24"/>
      <w:lang w:val="ru-RU"/>
    </w:rPr>
  </w:style>
  <w:style w:type="character" w:styleId="BodyText2Char">
    <w:name w:val="Body Text 2 Char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5:00Z</dcterms:created>
  <dc:creator>Igor</dc:creator>
  <dc:description/>
  <cp:keywords/>
  <dc:language>en-US</dc:language>
  <cp:lastModifiedBy>admin</cp:lastModifiedBy>
  <dcterms:modified xsi:type="dcterms:W3CDTF">2010-11-18T12:38:00Z</dcterms:modified>
  <cp:revision>20</cp:revision>
  <dc:subject/>
  <dc:title/>
</cp:coreProperties>
</file>